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</w:tabs>
        <w:autoSpaceDE w:val="false"/>
        <w:ind w:left="1276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DELO DE PETIÇÃO INICIAL - DA POSSE EM NOME DO NASCITURO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 Sr.  Dr. Juiz de Direito da Comarca de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nome, qualificação e endereço), por seu advogado infra-assinado, com escritório situado nesta cidade, a rua  ..........onde recebe intimações e avisos, vêm a presença de V Exa, expor e requerer o seguinte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. A suplicante desde a data de ...........era esposa de............que faleceu em data de ...........conforme inclusa  certidão de óbito, que comprovam o casamento ora noticiado, bem como o óbito de seu finado marido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 Ocorre que a suplicante se encontra em estado de gestação com meses, querendo pela presente e pela melhor forma de direito, fazer prova de tal gestação, para que, comprovada esta, tenha o nascituro direito acerca dos bens deixados pelo "de cujus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3. De tal forma, considerando-se os fatos ora narrados, requer-se a V Exa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a) Seja ouvido o representante do Ministério Público, determinando-se a seguir seja a suplicante examinada por médico nomeado por V. Exa, para provar seu estado de gravidez, declarando-se a seguir a suplicante investido na posse dos direitos que assistam ao nascituro, nos termos do art. 878 do Código de Processo Civil; e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b) Determinar a citação dos demais herdeiros do "de cujus" (nomes, qualificações e endereços), para que se manifestem acerca do presente pedido, dispensando-se o exame caso esses aceitem a declaração da requerente (CPC, art. 877,§ 2.º), declarando-se em todos os casos, o estado da suplicante, investindo-a na posse dos direitos a que assistam ao nascitur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firstLine="565"/>
        <w:jc w:val="both"/>
        <w:rPr>
          <w:sz w:val="20"/>
          <w:szCs w:val="20"/>
        </w:rPr>
      </w:pPr>
      <w:r>
        <w:rPr>
          <w:sz w:val="20"/>
          <w:szCs w:val="20"/>
        </w:rPr>
        <w:t>Para fins meramente fiscais, dá-se a causa o valor de ...............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49:00Z</dcterms:created>
  <dc:creator>Cliente</dc:creator>
  <dc:description/>
  <cp:keywords/>
  <dc:language>en-US</dc:language>
  <cp:lastModifiedBy>Cliente</cp:lastModifiedBy>
  <dcterms:modified xsi:type="dcterms:W3CDTF">2007-10-09T14:49:00Z</dcterms:modified>
  <cp:revision>1</cp:revision>
  <dc:subject/>
  <dc:title>MODELO DE PETIÇÃO INICIAL - DA POSSE EM NOME DO NASCITURO</dc:title>
</cp:coreProperties>
</file>